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64515"/>
                <wp:effectExtent l="6985" t="6985" r="5080" b="6350"/>
                <wp:wrapNone/>
                <wp:docPr id="1" name="Freeform 8"/>
                <a:graphic xmlns:a="http://schemas.openxmlformats.org/drawingml/2006/main">
                  <a:graphicData uri="http://schemas.microsoft.com/office/word/2010/wordprocessingShape">
                    <wps:wsp>
                      <wps:cNvSpPr/>
                      <wps:spPr>
                        <a:xfrm>
                          <a:off x="0" y="0"/>
                          <a:ext cx="7155720" cy="5644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4.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Regolamento (UE) 2023/988 sulla sicurezza generale dei prodotti</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13 novembre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752640328"/>
      <w:bookmarkStart w:id="1" w:name="__Fieldmark__14_75264032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752640328"/>
      <w:bookmarkStart w:id="3" w:name="__Fieldmark__15_75264032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752640328"/>
      <w:bookmarkStart w:id="5" w:name="__Fieldmark__16_75264032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80 del 13/1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752640328"/>
      <w:bookmarkStart w:id="7" w:name="__Fieldmark__17_75264032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752640328"/>
      <w:bookmarkStart w:id="9" w:name="__Fieldmark__18_75264032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18T12:59:00Z</dcterms:modified>
  <cp:revision>29</cp:revision>
  <dc:subject/>
  <dc:title/>
</cp:coreProperties>
</file>