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Il trasporto su strada delle merci pericolose (ADR 2025): base</w:t>
      </w:r>
    </w:p>
    <w:p>
      <w:pPr>
        <w:pStyle w:val="Normal"/>
        <w:ind w:right="-285" w:hanging="0"/>
        <w:jc w:val="center"/>
        <w:rPr>
          <w:rFonts w:ascii="Tahoma" w:hAnsi="Tahoma" w:cs="Tahoma"/>
          <w:i/>
          <w:i/>
          <w:iCs/>
          <w:sz w:val="10"/>
          <w:szCs w:val="10"/>
          <w:u w:val="single"/>
        </w:rPr>
      </w:pPr>
      <w:r>
        <w:rPr>
          <w:rFonts w:cs="Tahoma" w:ascii="Tahoma" w:hAnsi="Tahoma"/>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20 e 21 genna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011030665"/>
      <w:bookmarkStart w:id="1" w:name="__Fieldmark__14_301103066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011030665"/>
      <w:bookmarkStart w:id="3" w:name="__Fieldmark__15_301103066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011030665"/>
      <w:bookmarkStart w:id="5" w:name="__Fieldmark__16_301103066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8 del 20-21/0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3011030665"/>
      <w:bookmarkStart w:id="10" w:name="__Fieldmark__17_3011030665"/>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3011030665"/>
      <w:bookmarkStart w:id="12" w:name="__Fieldmark__18_3011030665"/>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4-11-26T10:38:00Z</dcterms:modified>
  <cp:revision>7</cp:revision>
  <dc:subject/>
  <dc:title/>
</cp:coreProperties>
</file>