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Il trasporto su strada delle merci pericolose (ADR 2025): la Classificazione</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ascii="Tahoma" w:hAnsi="Tahoma" w:cs="Tahoma"/>
          <w:i/>
          <w:i/>
          <w:iCs/>
          <w:sz w:val="10"/>
          <w:szCs w:val="10"/>
          <w:u w:val="single"/>
        </w:rPr>
      </w:pPr>
      <w:r>
        <w:rPr>
          <w:rFonts w:cs="Arial"/>
          <w:b/>
          <w:bCs/>
          <w:i/>
          <w:iCs/>
          <w:szCs w:val="22"/>
        </w:rPr>
        <w:t>Corso del 18 luglio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494154138"/>
      <w:bookmarkStart w:id="1" w:name="__Fieldmark__14_3494154138"/>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3494154138"/>
      <w:bookmarkStart w:id="3" w:name="__Fieldmark__15_3494154138"/>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3494154138"/>
      <w:bookmarkStart w:id="5" w:name="__Fieldmark__16_3494154138"/>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73 del 18/07/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3494154138"/>
      <w:bookmarkStart w:id="7" w:name="__Fieldmark__17_3494154138"/>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3494154138"/>
      <w:bookmarkStart w:id="9" w:name="__Fieldmark__18_3494154138"/>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57:00Z</dcterms:created>
  <dc:creator>Gentile</dc:creator>
  <dc:description/>
  <cp:keywords/>
  <dc:language>en-US</dc:language>
  <cp:lastModifiedBy>Elena Bevilacqua</cp:lastModifiedBy>
  <cp:lastPrinted>2023-07-12T09:53:00Z</cp:lastPrinted>
  <dcterms:modified xsi:type="dcterms:W3CDTF">2025-04-15T09:21:00Z</dcterms:modified>
  <cp:revision>5</cp:revision>
  <dc:subject/>
  <dc:title/>
</cp:coreProperties>
</file>