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l trasporto su strada delle merci pericolose (ADR 2025): la Classificazione</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18 lugli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146740746"/>
      <w:bookmarkStart w:id="1" w:name="__Fieldmark__14_1146740746"/>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146740746"/>
      <w:bookmarkStart w:id="3" w:name="__Fieldmark__15_1146740746"/>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146740746"/>
      <w:bookmarkStart w:id="5" w:name="__Fieldmark__16_1146740746"/>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73 del 18/07/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146740746"/>
      <w:bookmarkStart w:id="7" w:name="__Fieldmark__17_1146740746"/>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146740746"/>
      <w:bookmarkStart w:id="9" w:name="__Fieldmark__18_1146740746"/>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7:00Z</dcterms:created>
  <dc:creator>Gentile</dc:creator>
  <dc:description/>
  <cp:keywords/>
  <dc:language>en-US</dc:language>
  <cp:lastModifiedBy>Elena Bevilacqua</cp:lastModifiedBy>
  <cp:lastPrinted>2023-07-12T09:53:00Z</cp:lastPrinted>
  <dcterms:modified xsi:type="dcterms:W3CDTF">2025-04-24T15:42:00Z</dcterms:modified>
  <cp:revision>6</cp:revision>
  <dc:subject/>
  <dc:title/>
</cp:coreProperties>
</file>