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96900"/>
                <wp:effectExtent l="6985" t="6350" r="5080" b="6985"/>
                <wp:wrapNone/>
                <wp:docPr id="1" name="Freeform 8"/>
                <a:graphic xmlns:a="http://schemas.openxmlformats.org/drawingml/2006/main">
                  <a:graphicData uri="http://schemas.microsoft.com/office/word/2010/wordprocessingShape">
                    <wps:wsp>
                      <wps:cNvSpPr/>
                      <wps:spPr>
                        <a:xfrm>
                          <a:off x="0" y="0"/>
                          <a:ext cx="7155720" cy="5968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6.9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I Detersivi: elementi base per "non-tecnici" - </w:t>
      </w:r>
    </w:p>
    <w:p>
      <w:pPr>
        <w:pStyle w:val="Normal"/>
        <w:ind w:right="-285" w:hanging="0"/>
        <w:jc w:val="center"/>
        <w:rPr>
          <w:rFonts w:cs="Arial"/>
          <w:b/>
          <w:b/>
          <w:bCs/>
          <w:i/>
          <w:i/>
          <w:iCs/>
          <w:szCs w:val="22"/>
          <w:u w:val="single"/>
        </w:rPr>
      </w:pPr>
      <w:r>
        <w:rPr>
          <w:rFonts w:cs="Arial"/>
          <w:b/>
          <w:bCs/>
          <w:i/>
          <w:iCs/>
          <w:szCs w:val="22"/>
          <w:u w:val="single"/>
        </w:rPr>
        <w:t>Conoscere le formule, il loro funzionamento e le leggi che li governano</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23 settembr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034132996"/>
      <w:bookmarkStart w:id="1" w:name="__Fieldmark__14_4034132996"/>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034132996"/>
      <w:bookmarkStart w:id="3" w:name="__Fieldmark__15_4034132996"/>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034132996"/>
      <w:bookmarkStart w:id="5" w:name="__Fieldmark__16_4034132996"/>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59 del 23/09/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034132996"/>
      <w:bookmarkStart w:id="7" w:name="__Fieldmark__17_4034132996"/>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034132996"/>
      <w:bookmarkStart w:id="9" w:name="__Fieldmark__18_4034132996"/>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3T12:52:00Z</dcterms:modified>
  <cp:revision>28</cp:revision>
  <dc:subject/>
  <dc:title/>
</cp:coreProperties>
</file>