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UE) 2023/988 sulla sicurezza generale dei prodotti</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12 febbra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289366603"/>
      <w:bookmarkStart w:id="1" w:name="__Fieldmark__14_328936660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289366603"/>
      <w:bookmarkStart w:id="3" w:name="__Fieldmark__15_328936660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289366603"/>
      <w:bookmarkStart w:id="5" w:name="__Fieldmark__16_328936660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80 del 12/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289366603"/>
      <w:bookmarkStart w:id="7" w:name="__Fieldmark__17_328936660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289366603"/>
      <w:bookmarkStart w:id="9" w:name="__Fieldmark__18_328936660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11T16:08:00Z</dcterms:modified>
  <cp:revision>28</cp:revision>
  <dc:subject/>
  <dc:title/>
</cp:coreProperties>
</file>