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 w:val="28"/>
          <w:szCs w:val="28"/>
        </w:rPr>
        <w:t>Le novità nel trasporto su strada (ADR 2025)</w:t>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12 mggi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727113874"/>
      <w:bookmarkStart w:id="1" w:name="__Fieldmark__14_727113874"/>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727113874"/>
      <w:bookmarkStart w:id="3" w:name="__Fieldmark__15_727113874"/>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727113874"/>
      <w:bookmarkStart w:id="5" w:name="__Fieldmark__16_727113874"/>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17 del 12/05/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bookmarkStart w:id="6" w:name="_Hlk167802795"/>
      <w:bookmarkEnd w:id="6"/>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bookmarkStart w:id="7" w:name="_Hlk167802795"/>
      <w:bookmarkStart w:id="8" w:name="_Hlk167802795"/>
      <w:bookmarkEnd w:id="8"/>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9" w:name="__Fieldmark__17_727113874"/>
      <w:bookmarkStart w:id="10" w:name="__Fieldmark__17_727113874"/>
      <w:bookmarkEnd w:id="10"/>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11" w:name="__Fieldmark__18_727113874"/>
      <w:bookmarkStart w:id="12" w:name="__Fieldmark__18_727113874"/>
      <w:bookmarkEnd w:id="12"/>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7:00Z</dcterms:created>
  <dc:creator>Gentile</dc:creator>
  <dc:description/>
  <cp:keywords/>
  <dc:language>en-US</dc:language>
  <cp:lastModifiedBy>Elena Bevilacqua</cp:lastModifiedBy>
  <cp:lastPrinted>2023-07-12T09:53:00Z</cp:lastPrinted>
  <dcterms:modified xsi:type="dcterms:W3CDTF">2025-03-10T11:14:00Z</dcterms:modified>
  <cp:revision>12</cp:revision>
  <dc:subject/>
  <dc:title/>
</cp:coreProperties>
</file>