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Gli elementi di base del Regolamento REACH</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13 magg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536992977"/>
      <w:bookmarkStart w:id="1" w:name="__Fieldmark__14_2536992977"/>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536992977"/>
      <w:bookmarkStart w:id="3" w:name="__Fieldmark__15_2536992977"/>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536992977"/>
      <w:bookmarkStart w:id="5" w:name="__Fieldmark__16_2536992977"/>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7 del 13/05/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536992977"/>
      <w:bookmarkStart w:id="7" w:name="__Fieldmark__17_2536992977"/>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536992977"/>
      <w:bookmarkStart w:id="9" w:name="__Fieldmark__18_2536992977"/>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35:00Z</dcterms:created>
  <dc:creator>Gentile</dc:creator>
  <dc:description/>
  <cp:keywords/>
  <dc:language>en-US</dc:language>
  <cp:lastModifiedBy>Elena Bevilacqua</cp:lastModifiedBy>
  <cp:lastPrinted>2014-07-02T16:55:00Z</cp:lastPrinted>
  <dcterms:modified xsi:type="dcterms:W3CDTF">2025-02-13T16:36:00Z</dcterms:modified>
  <cp:revision>4</cp:revision>
  <dc:subject/>
  <dc:title/>
</cp:coreProperties>
</file>