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Le ispezioni REACH e CLP nelle Imprese</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ascii="Tahoma" w:hAnsi="Tahoma" w:cs="Tahoma"/>
          <w:i/>
          <w:i/>
          <w:iCs/>
          <w:sz w:val="10"/>
          <w:szCs w:val="10"/>
          <w:u w:val="single"/>
        </w:rPr>
      </w:pPr>
      <w:r>
        <w:rPr>
          <w:rFonts w:cs="Arial"/>
          <w:b/>
          <w:bCs/>
          <w:i/>
          <w:iCs/>
          <w:szCs w:val="22"/>
        </w:rPr>
        <w:t>Corso del 25 settembre 2025</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3"/>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1977094946"/>
      <w:bookmarkStart w:id="1" w:name="__Fieldmark__14_1977094946"/>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1977094946"/>
      <w:bookmarkStart w:id="3" w:name="__Fieldmark__15_1977094946"/>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1977094946"/>
      <w:bookmarkStart w:id="5" w:name="__Fieldmark__16_1977094946"/>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b/>
          <w:bCs/>
          <w:color w:val="000000"/>
          <w:sz w:val="17"/>
          <w:szCs w:val="17"/>
          <w:u w:val="single"/>
          <w:lang w:eastAsia="en-US"/>
        </w:rPr>
        <w:t>La quota di iscrizione dovrà essere corrisposta in anticipo rispetto alla data di svolgimento del Corso. Attendere le indicazioni della segreteria sui termini entro cui procedere al pagamento</w:t>
      </w:r>
      <w:r>
        <w:rPr>
          <w:rFonts w:eastAsia="Calibri" w:cs="Arial"/>
          <w:color w:val="000000"/>
          <w:sz w:val="17"/>
          <w:szCs w:val="17"/>
          <w:lang w:eastAsia="en-US"/>
        </w:rPr>
        <w:t xml:space="preserve"> tramite Bonifico intestato a: Centro Reach S.r.l. – Via Giovanni da Procida, 11 – 20149 Milano c/o Banca Popolare di Sondrio – Agenzia n° 20 – Via Canova – Milano. IBAN IT19 S056 9601 6190 0000 3100 X05 (CAUSALE del BONIFICO: Corso W.42 del 25/09/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1977094946"/>
      <w:bookmarkStart w:id="7" w:name="__Fieldmark__17_1977094946"/>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1977094946"/>
      <w:bookmarkStart w:id="9" w:name="__Fieldmark__18_1977094946"/>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5-06-26T10:31:00Z</dcterms:modified>
  <cp:revision>36</cp:revision>
  <dc:subject/>
  <dc:title/>
</cp:coreProperties>
</file>