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Gli elementi di base del Regolamento REACH</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ascii="Tahoma" w:hAnsi="Tahoma" w:cs="Tahoma"/>
          <w:i/>
          <w:i/>
          <w:iCs/>
          <w:sz w:val="10"/>
          <w:szCs w:val="10"/>
          <w:u w:val="single"/>
        </w:rPr>
      </w:pPr>
      <w:r>
        <w:rPr>
          <w:rFonts w:cs="Arial"/>
          <w:b/>
          <w:bCs/>
          <w:i/>
          <w:iCs/>
          <w:szCs w:val="22"/>
        </w:rPr>
        <w:t>Corso del 13 febbraio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2645705328"/>
      <w:bookmarkStart w:id="1" w:name="__Fieldmark__14_2645705328"/>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2645705328"/>
      <w:bookmarkStart w:id="3" w:name="__Fieldmark__15_2645705328"/>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2645705328"/>
      <w:bookmarkStart w:id="5" w:name="__Fieldmark__16_2645705328"/>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77 del 13/02/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2645705328"/>
      <w:bookmarkStart w:id="7" w:name="__Fieldmark__17_2645705328"/>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2645705328"/>
      <w:bookmarkStart w:id="9" w:name="__Fieldmark__18_2645705328"/>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11-14T16:13:00Z</dcterms:modified>
  <cp:revision>19</cp:revision>
  <dc:subject/>
  <dc:title/>
</cp:coreProperties>
</file>