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Come leggere una Scheda Dati di Sicurezza estesa (eSDS)</w:t>
      </w:r>
    </w:p>
    <w:p>
      <w:pPr>
        <w:pStyle w:val="Normal"/>
        <w:ind w:right="-285" w:hanging="0"/>
        <w:jc w:val="center"/>
        <w:rPr>
          <w:rFonts w:cs="Arial"/>
          <w:b/>
          <w:b/>
          <w:bCs/>
          <w:i/>
          <w:i/>
          <w:iCs/>
          <w:sz w:val="28"/>
          <w:szCs w:val="22"/>
        </w:rPr>
      </w:pPr>
      <w:r>
        <w:rPr>
          <w:rFonts w:cs="Arial"/>
          <w:b/>
          <w:bCs/>
          <w:i/>
          <w:iCs/>
          <w:sz w:val="28"/>
          <w:szCs w:val="22"/>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17 giugn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type w:val="number"/>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063187572"/>
      <w:bookmarkStart w:id="1" w:name="__Fieldmark__14_3063187572"/>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4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063187572"/>
      <w:bookmarkStart w:id="3" w:name="__Fieldmark__15_3063187572"/>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063187572"/>
      <w:bookmarkStart w:id="5" w:name="__Fieldmark__16_3063187572"/>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25 del 17/06/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063187572"/>
      <w:bookmarkStart w:id="7" w:name="__Fieldmark__17_3063187572"/>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063187572"/>
      <w:bookmarkStart w:id="9" w:name="__Fieldmark__18_3063187572"/>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5-05T13:38:00Z</dcterms:modified>
  <cp:revision>18</cp:revision>
  <dc:subject/>
  <dc:title/>
</cp:coreProperties>
</file>