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Gli elementi di base del Regolamento REACH</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9 ottobre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787674287"/>
      <w:bookmarkStart w:id="1" w:name="__Fieldmark__14_1787674287"/>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787674287"/>
      <w:bookmarkStart w:id="3" w:name="__Fieldmark__15_1787674287"/>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787674287"/>
      <w:bookmarkStart w:id="5" w:name="__Fieldmark__16_1787674287"/>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bookmarkStart w:id="6" w:name="_Hlk199854740"/>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w:t>
      </w:r>
      <w:bookmarkEnd w:id="6"/>
      <w:r>
        <w:rPr>
          <w:rFonts w:eastAsia="Calibri" w:cs="Arial"/>
          <w:color w:val="000000"/>
          <w:sz w:val="17"/>
          <w:szCs w:val="17"/>
          <w:lang w:eastAsia="en-US"/>
        </w:rPr>
        <w:t>Bonifico intestato a: Centro Reach S.r.l. – Via Giovanni da Procida, 11 – 20149 Milano c/o Banca Popolare di Sondrio – Agenzia n° 20 – Via Canova – Milano. IBAN IT19 S056 9601 6190 0000 3100 X05 (CAUSALE del BONIFICO: Corso W.77 del 09/10/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7" w:name="__Fieldmark__17_1787674287"/>
      <w:bookmarkStart w:id="8" w:name="__Fieldmark__17_1787674287"/>
      <w:bookmarkEnd w:id="8"/>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9" w:name="__Fieldmark__18_1787674287"/>
      <w:bookmarkStart w:id="10" w:name="__Fieldmark__18_1787674287"/>
      <w:bookmarkEnd w:id="10"/>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35:00Z</dcterms:created>
  <dc:creator>Gentile</dc:creator>
  <dc:description/>
  <cp:keywords/>
  <dc:language>en-US</dc:language>
  <cp:lastModifiedBy>Elena Bevilacqua</cp:lastModifiedBy>
  <cp:lastPrinted>2014-07-02T16:55:00Z</cp:lastPrinted>
  <dcterms:modified xsi:type="dcterms:W3CDTF">2025-06-03T12:52:00Z</dcterms:modified>
  <cp:revision>9</cp:revision>
  <dc:subject/>
  <dc:title/>
</cp:coreProperties>
</file>