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 w:val="28"/>
          <w:szCs w:val="28"/>
        </w:rPr>
        <w:t>Il trasporto su strada delle merci pericolose (ADR 2023): base</w:t>
      </w:r>
    </w:p>
    <w:p>
      <w:pPr>
        <w:pStyle w:val="Normal"/>
        <w:ind w:right="-285" w:hanging="0"/>
        <w:jc w:val="center"/>
        <w:rPr>
          <w:rFonts w:ascii="Tahoma" w:hAnsi="Tahoma" w:cs="Tahoma"/>
          <w:i/>
          <w:i/>
          <w:iCs/>
          <w:sz w:val="10"/>
          <w:szCs w:val="10"/>
          <w:u w:val="single"/>
        </w:rPr>
      </w:pPr>
      <w:r>
        <w:rPr>
          <w:rFonts w:cs="Tahoma" w:ascii="Tahoma" w:hAnsi="Tahoma"/>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2 settembre 2024</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rFonts w:eastAsia="Calibri" w:cs="Arial"/>
          <w:color w:val="000000"/>
          <w:sz w:val="17"/>
          <w:szCs w:val="17"/>
          <w:lang w:eastAsia="en-US"/>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698832024"/>
      <w:bookmarkStart w:id="1" w:name="__Fieldmark__14_698832024"/>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698832024"/>
      <w:bookmarkStart w:id="3" w:name="__Fieldmark__15_698832024"/>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698832024"/>
      <w:bookmarkStart w:id="5" w:name="__Fieldmark__16_698832024"/>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38 del 12/09/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bookmarkStart w:id="6" w:name="_Hlk167802795"/>
      <w:bookmarkEnd w:id="6"/>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bookmarkStart w:id="7" w:name="_Hlk167802795"/>
      <w:bookmarkStart w:id="8" w:name="_Hlk167802795"/>
      <w:bookmarkEnd w:id="8"/>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7_698832024"/>
      <w:bookmarkStart w:id="10" w:name="__Fieldmark__17_698832024"/>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1" w:name="__Fieldmark__18_698832024"/>
      <w:bookmarkStart w:id="12" w:name="__Fieldmark__18_698832024"/>
      <w:bookmarkEnd w:id="12"/>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Gentile</dc:creator>
  <dc:description/>
  <cp:keywords/>
  <dc:language>en-US</dc:language>
  <cp:lastModifiedBy>Elena Bevilacqua</cp:lastModifiedBy>
  <cp:lastPrinted>2023-07-12T09:53:00Z</cp:lastPrinted>
  <dcterms:modified xsi:type="dcterms:W3CDTF">2024-05-28T13:33:00Z</dcterms:modified>
  <cp:revision>4</cp:revision>
  <dc:subject/>
  <dc:title/>
</cp:coreProperties>
</file>