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564515"/>
                <wp:effectExtent l="6985" t="6985" r="5080" b="6350"/>
                <wp:wrapNone/>
                <wp:docPr id="1" name="Freeform 8"/>
                <a:graphic xmlns:a="http://schemas.openxmlformats.org/drawingml/2006/main">
                  <a:graphicData uri="http://schemas.microsoft.com/office/word/2010/wordprocessingShape">
                    <wps:wsp>
                      <wps:cNvSpPr/>
                      <wps:spPr>
                        <a:xfrm>
                          <a:off x="0" y="0"/>
                          <a:ext cx="7155720" cy="56448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44.4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Il regolamento CLP: gli obblighi normativi, anche alla luce della revisione del testo di legge</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ascii="Tahoma" w:hAnsi="Tahoma" w:cs="Tahoma"/>
          <w:i/>
          <w:i/>
          <w:iCs/>
          <w:sz w:val="10"/>
          <w:szCs w:val="10"/>
          <w:u w:val="single"/>
        </w:rPr>
      </w:pPr>
      <w:r>
        <w:rPr>
          <w:rFonts w:cs="Arial"/>
          <w:b/>
          <w:bCs/>
          <w:i/>
          <w:iCs/>
          <w:szCs w:val="22"/>
        </w:rPr>
        <w:t>Corso del 30 gennaio 2025</w:t>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rFonts w:eastAsia="Arial" w:cs="Arial"/>
                <w:b/>
                <w:b/>
                <w:bCs/>
                <w:sz w:val="2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227035323"/>
      <w:bookmarkStart w:id="1" w:name="__Fieldmark__14_1227035323"/>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35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227035323"/>
      <w:bookmarkStart w:id="3" w:name="__Fieldmark__15_1227035323"/>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2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rFonts w:cs="Arial"/>
          <w:color w:val="000000"/>
          <w:sz w:val="17"/>
          <w:szCs w:val="17"/>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227035323"/>
      <w:bookmarkStart w:id="5" w:name="__Fieldmark__16_1227035323"/>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76 del 30/01/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15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1227035323"/>
      <w:bookmarkStart w:id="7" w:name="__Fieldmark__17_1227035323"/>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1227035323"/>
      <w:bookmarkStart w:id="9" w:name="__Fieldmark__18_1227035323"/>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4-11-13T13:41:00Z</dcterms:modified>
  <cp:revision>19</cp:revision>
  <dc:subject/>
  <dc:title/>
</cp:coreProperties>
</file>