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gli obblighi normativi, anche alla luce della revisione del testo di legg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30 genna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147610947"/>
      <w:bookmarkStart w:id="1" w:name="__Fieldmark__14_314761094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147610947"/>
      <w:bookmarkStart w:id="3" w:name="__Fieldmark__15_314761094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147610947"/>
      <w:bookmarkStart w:id="5" w:name="__Fieldmark__16_314761094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6 del 30/0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147610947"/>
      <w:bookmarkStart w:id="7" w:name="__Fieldmark__17_314761094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147610947"/>
      <w:bookmarkStart w:id="9" w:name="__Fieldmark__18_314761094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2-03T14:31:00Z</dcterms:modified>
  <cp:revision>21</cp:revision>
  <dc:subject/>
  <dc:title/>
</cp:coreProperties>
</file>