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 regolamenti REACH E CLP e l’impatto sulla valutazione del rischio</w:t>
      </w:r>
    </w:p>
    <w:p>
      <w:pPr>
        <w:pStyle w:val="Normal"/>
        <w:ind w:right="-285" w:hanging="0"/>
        <w:jc w:val="center"/>
        <w:rPr>
          <w:rFonts w:cs="Arial"/>
          <w:b/>
          <w:b/>
          <w:bCs/>
          <w:i/>
          <w:i/>
          <w:iCs/>
          <w:sz w:val="28"/>
          <w:szCs w:val="22"/>
        </w:rPr>
      </w:pPr>
      <w:r>
        <w:rPr>
          <w:rFonts w:cs="Arial"/>
          <w:b/>
          <w:bCs/>
          <w:i/>
          <w:iCs/>
          <w:sz w:val="28"/>
          <w:szCs w:val="22"/>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Cs w:val="22"/>
        </w:rPr>
        <w:t>Corso del 27 novembre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type w:val="number"/>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897181449"/>
      <w:bookmarkStart w:id="1" w:name="__Fieldmark__14_3897181449"/>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4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897181449"/>
      <w:bookmarkStart w:id="3" w:name="__Fieldmark__15_3897181449"/>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0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897181449"/>
      <w:bookmarkStart w:id="5" w:name="__Fieldmark__16_3897181449"/>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74 del 27/1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897181449"/>
      <w:bookmarkStart w:id="7" w:name="__Fieldmark__17_3897181449"/>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897181449"/>
      <w:bookmarkStart w:id="9" w:name="__Fieldmark__18_3897181449"/>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13T08:19:00Z</dcterms:modified>
  <cp:revision>24</cp:revision>
  <dc:subject/>
  <dc:title/>
</cp:coreProperties>
</file>