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564515"/>
                <wp:effectExtent l="6985" t="6985" r="5080" b="6350"/>
                <wp:wrapNone/>
                <wp:docPr id="1" name="Freeform 8"/>
                <a:graphic xmlns:a="http://schemas.openxmlformats.org/drawingml/2006/main">
                  <a:graphicData uri="http://schemas.microsoft.com/office/word/2010/wordprocessingShape">
                    <wps:wsp>
                      <wps:cNvSpPr/>
                      <wps:spPr>
                        <a:xfrm>
                          <a:off x="0" y="0"/>
                          <a:ext cx="7155720" cy="5644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4.4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l regolamento CLP: gli obblighi normativi, anche alla luce della revisione del testo di legge</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3 aprile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443366234"/>
      <w:bookmarkStart w:id="1" w:name="__Fieldmark__14_443366234"/>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443366234"/>
      <w:bookmarkStart w:id="3" w:name="__Fieldmark__15_443366234"/>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443366234"/>
      <w:bookmarkStart w:id="5" w:name="__Fieldmark__16_443366234"/>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6 del 03/04/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443366234"/>
      <w:bookmarkStart w:id="7" w:name="__Fieldmark__17_443366234"/>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443366234"/>
      <w:bookmarkStart w:id="9" w:name="__Fieldmark__18_443366234"/>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3:00Z</dcterms:created>
  <dc:creator>Gentile</dc:creator>
  <dc:description/>
  <cp:keywords/>
  <dc:language>en-US</dc:language>
  <cp:lastModifiedBy>Elena Bevilacqua</cp:lastModifiedBy>
  <cp:lastPrinted>2014-07-02T16:55:00Z</cp:lastPrinted>
  <dcterms:modified xsi:type="dcterms:W3CDTF">2025-01-30T15:53:00Z</dcterms:modified>
  <cp:revision>3</cp:revision>
  <dc:subject/>
  <dc:title/>
</cp:coreProperties>
</file>