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Il trasporto su strada delle merci pericolose (ADR 2025): base</w:t>
      </w:r>
    </w:p>
    <w:p>
      <w:pPr>
        <w:pStyle w:val="Normal"/>
        <w:ind w:right="-285" w:hanging="0"/>
        <w:jc w:val="center"/>
        <w:rPr>
          <w:rFonts w:ascii="Tahoma" w:hAnsi="Tahoma" w:cs="Tahoma"/>
          <w:i/>
          <w:i/>
          <w:iCs/>
          <w:sz w:val="10"/>
          <w:szCs w:val="10"/>
          <w:u w:val="single"/>
        </w:rPr>
      </w:pPr>
      <w:r>
        <w:rPr>
          <w:rFonts w:cs="Tahoma" w:ascii="Tahoma" w:hAnsi="Tahoma"/>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4 e 15 aprile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313165833"/>
      <w:bookmarkStart w:id="1" w:name="__Fieldmark__14_331316583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313165833"/>
      <w:bookmarkStart w:id="3" w:name="__Fieldmark__15_331316583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313165833"/>
      <w:bookmarkStart w:id="5" w:name="__Fieldmark__16_331316583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8 del 14-15/04/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3313165833"/>
      <w:bookmarkStart w:id="10" w:name="__Fieldmark__17_3313165833"/>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3313165833"/>
      <w:bookmarkStart w:id="12" w:name="__Fieldmark__18_3313165833"/>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5-01-21T17:01:00Z</dcterms:modified>
  <cp:revision>9</cp:revision>
  <dc:subject/>
  <dc:title/>
</cp:coreProperties>
</file>