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Regolamento REACH: focus sulla Scheda Dati di Sicurezza</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cs="Arial"/>
          <w:b/>
          <w:b/>
          <w:bCs/>
          <w:i/>
          <w:i/>
          <w:iCs/>
          <w:szCs w:val="22"/>
        </w:rPr>
      </w:pPr>
      <w:r>
        <w:rPr>
          <w:rFonts w:cs="Arial"/>
          <w:b/>
          <w:bCs/>
          <w:i/>
          <w:iCs/>
          <w:szCs w:val="22"/>
        </w:rPr>
        <w:t>Corso del 4 marz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8"/>
        <w:gridCol w:w="2225"/>
        <w:gridCol w:w="706"/>
        <w:gridCol w:w="3101"/>
        <w:gridCol w:w="715"/>
        <w:gridCol w:w="1417"/>
      </w:tblGrid>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862705595"/>
      <w:bookmarkStart w:id="1" w:name="__Fieldmark__14_286270559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862705595"/>
      <w:bookmarkStart w:id="3" w:name="__Fieldmark__15_286270559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862705595"/>
      <w:bookmarkStart w:id="5" w:name="__Fieldmark__16_286270559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68 del 04/03/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862705595"/>
      <w:bookmarkStart w:id="7" w:name="__Fieldmark__17_286270559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862705595"/>
      <w:bookmarkStart w:id="9" w:name="__Fieldmark__18_286270559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09T11:31:00Z</dcterms:modified>
  <cp:revision>22</cp:revision>
  <dc:subject/>
  <dc:title/>
</cp:coreProperties>
</file>