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Gli elementi di base del Regolamento REACH</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24 settembre 2024</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823113711"/>
      <w:bookmarkStart w:id="1" w:name="__Fieldmark__14_182311371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823113711"/>
      <w:bookmarkStart w:id="3" w:name="__Fieldmark__15_182311371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823113711"/>
      <w:bookmarkStart w:id="5" w:name="__Fieldmark__16_182311371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7 del 24/09/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823113711"/>
      <w:bookmarkStart w:id="7" w:name="__Fieldmark__17_182311371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823113711"/>
      <w:bookmarkStart w:id="9" w:name="__Fieldmark__18_182311371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7-31T13:15:00Z</dcterms:modified>
  <cp:revision>16</cp:revision>
  <dc:subject/>
  <dc:title/>
</cp:coreProperties>
</file>