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Regolamento REACH: focus sulla Scheda Dati di Sicurezza</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 w:val="10"/>
          <w:szCs w:val="22"/>
        </w:rPr>
      </w:pPr>
      <w:r>
        <w:rPr>
          <w:rFonts w:cs="Arial"/>
          <w:b/>
          <w:bCs/>
          <w:i/>
          <w:iCs/>
          <w:sz w:val="10"/>
          <w:szCs w:val="22"/>
        </w:rPr>
      </w:r>
    </w:p>
    <w:p>
      <w:pPr>
        <w:pStyle w:val="Normal"/>
        <w:ind w:right="-285" w:hanging="0"/>
        <w:jc w:val="center"/>
        <w:rPr>
          <w:rFonts w:cs="Arial"/>
          <w:b/>
          <w:b/>
          <w:bCs/>
          <w:i/>
          <w:i/>
          <w:iCs/>
          <w:szCs w:val="22"/>
        </w:rPr>
      </w:pPr>
      <w:r>
        <w:rPr>
          <w:rFonts w:cs="Arial"/>
          <w:b/>
          <w:bCs/>
          <w:i/>
          <w:iCs/>
          <w:szCs w:val="22"/>
        </w:rPr>
        <w:t>Corso del 3 ottobre 2024</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8"/>
        <w:gridCol w:w="2225"/>
        <w:gridCol w:w="706"/>
        <w:gridCol w:w="3101"/>
        <w:gridCol w:w="715"/>
        <w:gridCol w:w="1417"/>
      </w:tblGrid>
      <w:tr>
        <w:trPr>
          <w:trHeight w:val="28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3099402050"/>
      <w:bookmarkStart w:id="1" w:name="__Fieldmark__14_3099402050"/>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3099402050"/>
      <w:bookmarkStart w:id="3" w:name="__Fieldmark__15_3099402050"/>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3099402050"/>
      <w:bookmarkStart w:id="5" w:name="__Fieldmark__16_3099402050"/>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68 del 03/10/2024).</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15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3099402050"/>
      <w:bookmarkStart w:id="7" w:name="__Fieldmark__17_3099402050"/>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3099402050"/>
      <w:bookmarkStart w:id="9" w:name="__Fieldmark__18_3099402050"/>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4-05-28T14:06:00Z</dcterms:modified>
  <cp:revision>18</cp:revision>
  <dc:subject/>
  <dc:title/>
</cp:coreProperties>
</file>