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gli obblighi normativi, anche alla luce della revisione del testo di legg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24 ottobre 2024</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919760237"/>
      <w:bookmarkStart w:id="1" w:name="__Fieldmark__14_1919760237"/>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919760237"/>
      <w:bookmarkStart w:id="3" w:name="__Fieldmark__15_1919760237"/>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919760237"/>
      <w:bookmarkStart w:id="5" w:name="__Fieldmark__16_1919760237"/>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6 del 24/10/2024).</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919760237"/>
      <w:bookmarkStart w:id="7" w:name="__Fieldmark__17_1919760237"/>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919760237"/>
      <w:bookmarkStart w:id="9" w:name="__Fieldmark__18_1919760237"/>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07-31T12:52:00Z</dcterms:modified>
  <cp:revision>17</cp:revision>
  <dc:subject/>
  <dc:title/>
</cp:coreProperties>
</file>